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540" w:right="-252" w:hanging="54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一、项目概述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京特殊教育师范学院图书馆是提供教职工、学生的学习场所，图书馆随着业务规模的不断扩大，对图书馆提高运营效率的要求也不断提升，随着</w:t>
      </w:r>
      <w:r>
        <w:rPr>
          <w:rFonts w:cs="宋体" w:ascii="宋体" w:hAnsi="宋体"/>
          <w:sz w:val="24"/>
        </w:rPr>
        <w:t>WIFI</w:t>
      </w:r>
      <w:r>
        <w:rPr>
          <w:rFonts w:ascii="宋体" w:hAnsi="宋体" w:cs="宋体"/>
          <w:sz w:val="24"/>
        </w:rPr>
        <w:t>技术的不断发展，使其能更加稳定高效的承载图书馆应用。图书馆在有线网络的基础上扩展无线网络来进行日常业务的开展，目前需要通过</w:t>
      </w:r>
      <w:r>
        <w:rPr>
          <w:rFonts w:cs="宋体" w:ascii="宋体" w:hAnsi="宋体"/>
          <w:sz w:val="24"/>
        </w:rPr>
        <w:t>WIFI</w:t>
      </w:r>
      <w:r>
        <w:rPr>
          <w:rFonts w:ascii="宋体" w:hAnsi="宋体" w:cs="宋体"/>
          <w:sz w:val="24"/>
        </w:rPr>
        <w:t>实现图书馆公共区域的无线覆盖。</w:t>
      </w:r>
    </w:p>
    <w:p>
      <w:pPr>
        <w:pStyle w:val="P15"/>
        <w:spacing w:lineRule="auto" w:line="360" w:before="0" w:after="0"/>
        <w:rPr>
          <w:b/>
          <w:b/>
        </w:rPr>
      </w:pPr>
      <w:r>
        <w:rPr>
          <w:b/>
        </w:rPr>
        <w:t>需求清单</w:t>
      </w:r>
      <w:r>
        <w:rPr>
          <w:b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16"/>
        <w:gridCol w:w="4331"/>
        <w:gridCol w:w="427"/>
        <w:gridCol w:w="416"/>
        <w:gridCol w:w="916"/>
      </w:tblGrid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b/>
                <w:bCs/>
                <w:kern w:val="0"/>
                <w:sz w:val="20"/>
                <w:szCs w:val="20"/>
              </w:rPr>
              <w:t>产品说明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b/>
                <w:bCs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14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P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室内灵动天线型无线接入点，内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-sens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灵动天线，双路双频，支持两空间流，整机最大接入速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67Mbp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可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2.11a/b/g/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2.11a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2.11ac WAVE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U-MIMO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瘦模式切换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AP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双电口上联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本地供电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本地电源适配器需单独选购）。支持通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AP552(SR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供电，为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供扩容、补盲、定位、探针等扩展功能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锐捷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汇聚交换机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强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/100/1000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适应电口交换机（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oE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远程供电）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复用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F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口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扩展槽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模块化电源插槽，含电源模块，可扩展四个万兆扩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锐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isco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3C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001000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适应电口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非复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F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口，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PO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OE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口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PO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osol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口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锐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isco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3C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纤模块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BASE-LX mini GBI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转换模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10n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锐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isco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3C</w:t>
            </w:r>
          </w:p>
        </w:tc>
      </w:tr>
      <w:tr>
        <w:trPr>
          <w:trHeight w:val="140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类非屏蔽网线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色：蓝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导体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AW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带宽达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MHz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芯线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根芯线采用单股软铜线，每根芯线带有彩色绝缘层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性：符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NSI/TIA-568-C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SO/IEC 118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N 501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50311-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六类规范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护套：紧护套结构，线对间十字隔离技术，全面提升线缆性能，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SO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质，符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级阻燃要求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三方测试或认证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T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U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信息产业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性阻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 (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50MHz)100±15Ω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最大直流电阻不平衡：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5%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直流电阻：最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38Ω/100m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电容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6nF/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额定电压：最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VDC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平衡电容：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0pF/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延迟偏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(max)45ns/100m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额定传输速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(NVP): 69%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士、岳丰、罗格朗</w:t>
            </w:r>
          </w:p>
        </w:tc>
      </w:tr>
      <w:tr>
        <w:trPr>
          <w:trHeight w:val="21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类非屏蔽网络配线架（含模块）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规格：前端可单独拆卸模块式配线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U 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口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识：端口自带标识管理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：主体采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PC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冷扎钢板制成，固定框采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B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料，阻燃等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4V-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点：前置式安装支架，可以单独拆卸，可实现快速前置安装与维护功能；固定框颜色有黑、红、黄、蓝、紫五种可供选择，方便区分不同网络，无需更换模块颜色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：适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U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机架，后置式理线架，便于线缆的安装维护，以及增加线缆的弯曲半径；适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非屏蔽打线式模块的安装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士、岳丰、罗格朗</w:t>
            </w:r>
          </w:p>
        </w:tc>
      </w:tr>
      <w:tr>
        <w:trPr>
          <w:trHeight w:val="28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类非屏蔽网络跳线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：六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非屏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J45-RJ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跳线，带宽达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MHz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导体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AW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颜色：可定制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蓝四种颜色可供选择，方便区分网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监控等不同网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芯线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根芯线采用多股软铜线，每根芯线带有彩色绝缘层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插头：所有跳线的两端射出成型，保证线缆和水晶头之间可靠连接，且有弹片保护套，有效防倒钩，提升水晶头使用寿命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性：符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NSI/TIA-568-C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SO/IEC 118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N 502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六类规范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护套：紧护套结构，线对间十字隔离技术，全面提升线缆性能，采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SO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质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三方认证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T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U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认证；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士、岳丰、罗格朗</w:t>
            </w:r>
          </w:p>
        </w:tc>
      </w:tr>
      <w:tr>
        <w:trPr>
          <w:trHeight w:val="16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线架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塑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B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料，弹性好，强度高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殊的可拆卸盖板设计，方便施工操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从上和下，以及把整个盖板可以轻易的翻转和拆卸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均匀琴键式理线槽位，保证跳线良好的弯曲，保证传输性能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最多可容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线缆，每边可以容纳十二根或二十四根跳线，每根都有自己的位置，便于识别，达到理线的真正目的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用化设计，即可用于机柜里，也可用于其它场合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士、岳丰、罗格朗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晶头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类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士、岳丰、罗格朗</w:t>
            </w:r>
          </w:p>
        </w:tc>
      </w:tr>
      <w:tr>
        <w:trPr>
          <w:trHeight w:val="24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纤单模跳线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\125μ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模光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最小连接次数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度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M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型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C-LC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连接头衰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2Db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温度范围：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使用高精密度陶瓷插芯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精密研磨并全数检测，产品性能指标满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NSI/TIA-568-C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SO 118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N50173-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执行标准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EC874-7 CECC86115-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士、岳丰、罗格朗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材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线槽、扎带、标签、开墙等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及系统集成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布线施工及软硬件系统集成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795" w:hanging="379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795" w:hanging="379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设备技术参数要求</w:t>
      </w:r>
    </w:p>
    <w:p>
      <w:pPr>
        <w:pStyle w:val="Normal"/>
        <w:spacing w:lineRule="auto" w:line="360"/>
        <w:ind w:firstLine="422"/>
        <w:rPr>
          <w:rFonts w:ascii="宋体" w:hAnsi="宋体" w:cs="宋体"/>
          <w:sz w:val="24"/>
        </w:rPr>
      </w:pPr>
      <w:r>
        <w:rPr>
          <w:rFonts w:eastAsia="Times New Roman"/>
          <w:b/>
        </w:rPr>
        <w:t xml:space="preserve"> </w:t>
      </w:r>
      <w:r>
        <w:rPr>
          <w:rFonts w:ascii="宋体" w:hAnsi="宋体" w:cs="宋体"/>
          <w:sz w:val="24"/>
        </w:rPr>
        <w:t>本项目不是单纯硬件设备招标，投标单位必须结合现有校园无线系统（接入现有锐捷无线控制器</w:t>
      </w:r>
      <w:r>
        <w:rPr>
          <w:rFonts w:cs="宋体" w:ascii="宋体" w:hAnsi="宋体"/>
          <w:sz w:val="24"/>
        </w:rPr>
        <w:t>RG-WS6812</w:t>
      </w:r>
      <w:r>
        <w:rPr>
          <w:rFonts w:ascii="宋体" w:hAnsi="宋体" w:cs="宋体"/>
          <w:sz w:val="24"/>
        </w:rPr>
        <w:t>统一管理）、数据及设备平台制定详细的技术方案，完成整个系统设备的集成、数据同步、实施及模拟测试等工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线</w:t>
      </w:r>
      <w:r>
        <w:rPr>
          <w:rFonts w:cs="宋体" w:ascii="宋体" w:hAnsi="宋体"/>
          <w:sz w:val="24"/>
        </w:rPr>
        <w:t>AP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528"/>
      </w:tblGrid>
      <w:tr>
        <w:trPr>
          <w:trHeight w:val="2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项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数要求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硬件规格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标准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2.11ac wave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用双路双频设计，可同时工作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2.11a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2.11b/g/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式 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空间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5G 11ac wave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大接入速率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67Mbps,2.4G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大接入速率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Mb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整机最大接入速率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7Mbps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采用内置硬件智能天线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射功率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dBm 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/100/1000Base-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太网口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电，一个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电，并可通过以太网口扩展射频单元。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2.3af/802.3at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地电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C48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种供电模式，整机功耗不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95W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个全尺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SB3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口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蓝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内置），支持苹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Beaco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议，可扩展摇一摇等丰富的蓝牙应用，可应用于蓝牙定位应用，提供官网截图证明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防护等级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41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以和学校现有无线控制器对接，统一管理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功能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SI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不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SI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用户数不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。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无线定位功能，可定位人员或者或者资产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增强无线网络可靠性，支持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宕机时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切换为智能转发模式继续传输数据，保证无线用户正常使用，保留测试权利 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两种工作模式的切换，在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模式时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控制器之间采用国际标准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APW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议通信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v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，包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v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报文透传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IPv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端接入认证，保留测试权利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a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证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证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2.1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证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AP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认证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供提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AP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业联盟成员官网截图及链接作为证明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无线频谱分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可视化射频干扰源对无线局域网的性能的影响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留测试权利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质量保证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供原厂三年免费质保函</w:t>
            </w:r>
          </w:p>
        </w:tc>
      </w:tr>
    </w:tbl>
    <w:p>
      <w:pPr>
        <w:pStyle w:val="Style15"/>
        <w:spacing w:lineRule="auto" w:line="360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汇聚交换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528"/>
      </w:tblGrid>
      <w:tr>
        <w:trPr>
          <w:trHeight w:val="2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标项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数要求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硬件规格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端口：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/100/1000Mbp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口，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/1000Mbp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口 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扩展槽，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万兆口扩展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换容量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Tbps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包转发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Mpps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oE/PoE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供电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模块化可插拔双电源，并支持直流和交流混插，以官网截图为准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功能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I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SP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G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IPn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SPFv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GP4+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RR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RRP v3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虚拟化功能 （非堆叠模块实现，不占用扩展槽），需提供官网截图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所投产品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TU-TG.8032ERPS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并且链路故障的收敛时间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ms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并提供工信部出具的测试报告作为证明材料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所投产品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PFIX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需提供第三方权威机构测试报告；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所投产品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L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集群服务功能，需提供第三方权威机构测试报告；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所投产品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F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功能，并提供第三方权威机构测试报告；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所投产品支持防雷等级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K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提供官网截图；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所投产品具备节能环保设计，要求提供中国质量中心颁发的节能证书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质量保证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供原厂三年免费质保函</w:t>
            </w:r>
          </w:p>
        </w:tc>
      </w:tr>
    </w:tbl>
    <w:p>
      <w:pPr>
        <w:pStyle w:val="Style15"/>
        <w:spacing w:lineRule="auto" w:line="360"/>
        <w:ind w:left="840" w:hanging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POE</w:t>
      </w:r>
      <w:r>
        <w:rPr/>
        <w:t>交换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528"/>
      </w:tblGrid>
      <w:tr>
        <w:trPr>
          <w:trHeight w:val="2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标项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数要求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整机性能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换容量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0Gbps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转发性能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Mpps 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/100/1000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太网端口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固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F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非复用口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所投产品支持防雷等级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K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提供官网截图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投标产品支持单端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输出功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提供官网截图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投标产品所有电口（或者写成支持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电口）均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OE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远程供电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OE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时可供电端口数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，整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功率输出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0W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为了保证良好的散热效果，要求所投产品支持智能调速风扇设计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功能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Pv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Pv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静态路由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IP/RIPn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SPFv2/OSPFv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三层路由协议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R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防欺骗功能，能够禁止非法用户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R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欺骗报文，保护合法用户免受其害，防止合法用户的数据被窃取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专门针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P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保护机制，能限制非法报文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P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攻击，保护交换机在各种环境下稳定工作；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专门基础网络保护机制，增强设备防攻击能力，即使在受到攻击的情况下，也能保护系统各种服务的正常运行，保持较低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P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载，从而保障整个网络的稳定运行。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国家低碳环保等政策要求，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EEE 802.3az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E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能技术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所投产品支持端口休眠；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所投产品必须支持线缆检测，可对线路进行正常、短路、断路、半断开状态进行检测，且能够检测到线缆发生故障的具体位置；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为了灵活控制终端的工作状态，要求所投产品支持端口定时上下电操作，提供官网截图；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所投产品支持软件定义网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D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符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penFlow 1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协议标准，需提供第三方权威机构测试报告；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质量保证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供原厂三年免费质保函</w:t>
            </w:r>
          </w:p>
        </w:tc>
      </w:tr>
    </w:tbl>
    <w:p>
      <w:pPr>
        <w:pStyle w:val="Style15"/>
        <w:spacing w:lineRule="auto" w:line="360"/>
        <w:ind w:left="8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lineRule="auto" w:line="300" w:before="100" w:after="100"/>
      <w:ind w:firstLine="42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09:00Z</dcterms:created>
  <dc:creator>yangf</dc:creator>
  <dc:description/>
  <dc:language>en-US</dc:language>
  <cp:lastModifiedBy>Administrator</cp:lastModifiedBy>
  <dcterms:modified xsi:type="dcterms:W3CDTF">2017-09-22T06:1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